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71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ИСӘН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Ә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Ә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МА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ИСӘНМЕС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САУБУЛЫГЫ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Ы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ПЕ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left="567" w:hanging="0"/>
        <w:rPr>
          <w:rFonts w:cs="Calibri"/>
          <w:lang w:val="tt-RU"/>
        </w:rPr>
      </w:pPr>
      <w:r>
        <w:rPr>
          <w:rFonts w:cs="Calibri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7780</wp:posOffset>
                </wp:positionV>
                <wp:extent cx="6548755" cy="950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950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  <w:gridCol w:w="5417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  <w:t>ӘЙ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  <w:t>ӘБ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  <w:t>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  <w:t>БАБ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  <w:t>САУБУ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  <w:t>ӘЙБӘ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  <w:t>ИП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  <w:t>АЛ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  <w:t>СӨ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  <w:t>ЧӘ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748.2pt;mso-wrap-distance-left:0pt;mso-wrap-distance-right:9pt;mso-wrap-distance-top:0pt;mso-wrap-distance-bottom:0pt;margin-top:1.4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  <w:gridCol w:w="5417"/>
                      </w:tblGrid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  <w:t>ӘЙ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  <w:t>ӘБ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  <w:t>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  <w:t>БАБ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  <w:t>САУБУ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  <w:t>ӘЙБӘ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  <w:t>ИП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  <w:t>АЛ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  <w:t>СӨ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  <w:t>ЧӘ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548"/>
      </w:tblGrid>
      <w:tr>
        <w:trPr>
          <w:trHeight w:val="221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ТӘМЛ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БИР</w:t>
            </w:r>
          </w:p>
        </w:tc>
      </w:tr>
      <w:tr>
        <w:trPr>
          <w:trHeight w:val="221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ТУ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УРЧАК</w:t>
            </w:r>
          </w:p>
        </w:tc>
      </w:tr>
      <w:tr>
        <w:trPr>
          <w:trHeight w:val="221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БОТК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АШ</w:t>
            </w:r>
          </w:p>
        </w:tc>
      </w:tr>
      <w:tr>
        <w:trPr>
          <w:trHeight w:val="331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АШЫ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ТӘЛИНКӘ</w:t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>
          <w:trHeight w:val="274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ЧЫНАЯК</w:t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И</w:t>
            </w:r>
          </w:p>
        </w:tc>
      </w:tr>
      <w:tr>
        <w:trPr>
          <w:trHeight w:val="221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САЛ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ҮЛМӘК</w:t>
            </w:r>
          </w:p>
        </w:tc>
      </w:tr>
      <w:tr>
        <w:trPr>
          <w:trHeight w:val="221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ЧАЛБАР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ЙОКЛА</w:t>
            </w:r>
          </w:p>
        </w:tc>
      </w:tr>
      <w:tr>
        <w:trPr>
          <w:trHeight w:val="221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БИ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УЛ</w:t>
            </w:r>
          </w:p>
        </w:tc>
      </w:tr>
      <w:tr>
        <w:trPr>
          <w:trHeight w:val="331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ӨСТӘЛ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УРЫНДЫК</w:t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>
          <w:trHeight w:val="274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АРАВАТ</w:t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ЯРАТАМ</w:t>
            </w:r>
          </w:p>
        </w:tc>
      </w:tr>
    </w:tbl>
    <w:p>
      <w:pPr>
        <w:pStyle w:val="Normal"/>
        <w:ind w:left="567" w:hanging="0"/>
        <w:jc w:val="center"/>
        <w:rPr>
          <w:rFonts w:cs="Calibri"/>
          <w:lang w:val="tt-RU"/>
        </w:rPr>
      </w:pPr>
      <w:r>
        <w:rPr>
          <w:rFonts w:cs="Calibri"/>
          <w:lang w:val="tt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6"/>
      </w:tblGrid>
      <w:tr>
        <w:trPr>
          <w:trHeight w:val="2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С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СИН КЕМ?</w:t>
            </w:r>
          </w:p>
        </w:tc>
      </w:tr>
      <w:tr>
        <w:trPr>
          <w:trHeight w:val="2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ЯШ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ТЫЧКАН</w:t>
            </w:r>
          </w:p>
        </w:tc>
      </w:tr>
      <w:tr>
        <w:trPr>
          <w:trHeight w:val="2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БҮР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ЕРПЕ</w:t>
            </w:r>
          </w:p>
        </w:tc>
      </w:tr>
      <w:tr>
        <w:trPr>
          <w:trHeight w:val="3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ТАВЫ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ӘТӘЧ</w:t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>
          <w:trHeight w:val="27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ҮРДӘК</w:t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ЕРЕГЕЗ</w:t>
            </w:r>
          </w:p>
        </w:tc>
      </w:tr>
      <w:tr>
        <w:trPr>
          <w:trHeight w:val="2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БИЕ</w:t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ХӘЕРЛЕ КӨН</w:t>
            </w:r>
          </w:p>
        </w:tc>
      </w:tr>
      <w:tr>
        <w:trPr>
          <w:trHeight w:val="2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БА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БЕР</w:t>
            </w:r>
          </w:p>
        </w:tc>
      </w:tr>
      <w:tr>
        <w:trPr>
          <w:trHeight w:val="2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ИК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ӨЧ</w:t>
            </w:r>
          </w:p>
        </w:tc>
      </w:tr>
      <w:tr>
        <w:trPr>
          <w:trHeight w:val="3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ДҮР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БИШ</w:t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>
          <w:trHeight w:val="27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ЕЛАМА</w:t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БЕЛМИ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МАТУР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ЕЧКЕНӘ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ЗУР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УЙНА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ПЫЧРАК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ЧИСТА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ИШЕР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СУГАН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БӘРӘҢГЕ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ЫЯР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АЛТ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ҖИДЕ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СИГЕЗ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ТУГЫЗ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УН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ӘБЕСТӘ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НИЧӘ?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НИНДИ?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САР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ЫЗЫ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ЯШЕ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ЗӘҢГӘР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ЯРАТАМ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ДӘФТӘР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СИН КЕМ?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БУ КЕМ?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УТЫРА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ЙОКЛЫЙ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АШЫЙ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ЭЧӘ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УЙНЫЙ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НИШЛИ-СЕҢ?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АШЫЙМ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ЭЧӘМ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УЙНЫЙМ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УТЫРАМ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БАРАМ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АЯ БАРАСЫҢ?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СИН НИШЛИ-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СЕҢ?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СИКЕ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РӘХМӘТ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М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ИЛ МОНДА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УТЫ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АША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Э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НӘРСӘ   КИРӘК?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УЯ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АЮ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Ю</w:t>
            </w:r>
          </w:p>
        </w:tc>
      </w:tr>
      <w:tr>
        <w:trPr>
          <w:trHeight w:val="2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Ю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БУ НӘРСӘ?</w:t>
            </w:r>
          </w:p>
        </w:tc>
      </w:tr>
      <w:tr>
        <w:trPr>
          <w:trHeight w:val="2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ҖЫРЛЫЙБЫ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УТЫРЫГЫЗ</w:t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>
          <w:trHeight w:val="2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БА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НИШЛИ?</w:t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>
          <w:trHeight w:val="3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СИКЕРӘ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СИКЕРӘМ</w:t>
            </w:r>
          </w:p>
        </w:tc>
      </w:tr>
      <w:tr>
        <w:trPr>
          <w:trHeight w:val="24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ЙӨГЕРӘ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ЙӨГЕРӘМ</w:t>
            </w:r>
          </w:p>
        </w:tc>
      </w:tr>
      <w:tr>
        <w:trPr>
          <w:trHeight w:val="2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БИЕ</w:t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БИИ</w:t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>
          <w:trHeight w:val="2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БИИ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АК</w:t>
            </w:r>
          </w:p>
        </w:tc>
      </w:tr>
      <w:tr>
        <w:trPr>
          <w:trHeight w:val="2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АР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ҖЫРЛА</w:t>
            </w:r>
          </w:p>
        </w:tc>
      </w:tr>
      <w:tr>
        <w:trPr>
          <w:trHeight w:val="3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ҖЫРЛЫЙ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УКЫЙ</w:t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>
          <w:trHeight w:val="27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УКЫЙ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ЯСЫЙ</w:t>
            </w:r>
          </w:p>
        </w:tc>
      </w:tr>
      <w:tr>
        <w:trPr>
          <w:trHeight w:val="2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ЯСЫЙ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ХӘЛЛӘРЕ-ГЕЗ НИЧЕК?</w:t>
            </w:r>
          </w:p>
        </w:tc>
      </w:tr>
      <w:tr>
        <w:trPr>
          <w:trHeight w:val="2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МӘКТӘ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ИЛЛЕ</w:t>
            </w:r>
          </w:p>
        </w:tc>
      </w:tr>
      <w:tr>
        <w:trPr>
          <w:trHeight w:val="2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АШАМЛЫК</w:t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ЕГЕРМЕ</w:t>
            </w:r>
          </w:p>
        </w:tc>
      </w:tr>
      <w:tr>
        <w:trPr>
          <w:trHeight w:val="3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ГАФУ ИТЕГЕ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УТЫЗ</w:t>
            </w:r>
          </w:p>
        </w:tc>
      </w:tr>
      <w:tr>
        <w:trPr>
          <w:trHeight w:val="27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РӘХИМ ИТЕГЕ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ЫРЫК</w:t>
            </w:r>
          </w:p>
        </w:tc>
      </w:tr>
      <w:tr>
        <w:trPr>
          <w:trHeight w:val="2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ЫЗЫ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УЛЫМ</w:t>
            </w:r>
          </w:p>
        </w:tc>
      </w:tr>
      <w:tr>
        <w:trPr>
          <w:trHeight w:val="2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ИРЕ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АШЛАРЫ-ГЫЗ ТӘМЛЕ БУЛСЫН!</w:t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>
          <w:trHeight w:val="2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БЕЛМИ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ТЫНЫЧ ЙОКЫ!</w:t>
            </w:r>
          </w:p>
        </w:tc>
      </w:tr>
      <w:tr>
        <w:trPr>
          <w:trHeight w:val="3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ХӘЕРЛЕ КИЧ!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ХӘЕРЛЕ КӨН!</w:t>
            </w:r>
          </w:p>
        </w:tc>
      </w:tr>
      <w:tr>
        <w:trPr>
          <w:trHeight w:val="27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ИЕМНӘ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САВЫТ-САБА</w:t>
            </w:r>
          </w:p>
        </w:tc>
      </w:tr>
      <w:tr>
        <w:trPr>
          <w:trHeight w:val="2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У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ӨЙ</w:t>
            </w:r>
          </w:p>
        </w:tc>
      </w:tr>
      <w:tr>
        <w:trPr>
          <w:trHeight w:val="2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КУЯ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ЯТА</w:t>
            </w:r>
          </w:p>
        </w:tc>
      </w:tr>
      <w:tr>
        <w:trPr>
          <w:trHeight w:val="2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СА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ЯТАМ</w:t>
            </w:r>
          </w:p>
        </w:tc>
      </w:tr>
      <w:tr>
        <w:trPr>
          <w:trHeight w:val="3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САЛ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УКЫЙ</w:t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</w:tr>
      <w:tr>
        <w:trPr>
          <w:trHeight w:val="27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ЯТ</w:t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</w:r>
          </w:p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72"/>
                <w:szCs w:val="72"/>
                <w:lang w:val="tt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tt-RU"/>
              </w:rPr>
              <w:t>ЯСЫЙ</w:t>
            </w:r>
          </w:p>
        </w:tc>
      </w:tr>
    </w:tbl>
    <w:p>
      <w:pPr>
        <w:pStyle w:val="Normal"/>
        <w:spacing w:before="0" w:after="200"/>
        <w:ind w:left="284" w:hanging="0"/>
        <w:jc w:val="center"/>
        <w:rPr>
          <w:rFonts w:cs="Calibri"/>
          <w:lang w:val="tt-RU"/>
        </w:rPr>
      </w:pPr>
      <w:r>
        <w:rPr>
          <w:rFonts w:cs="Calibri"/>
          <w:lang w:val="tt-RU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56:00Z</dcterms:created>
  <dc:creator>Светлана</dc:creator>
  <dc:description/>
  <dc:language>en-US</dc:language>
  <cp:lastModifiedBy>Татьяна</cp:lastModifiedBy>
  <dcterms:modified xsi:type="dcterms:W3CDTF">2012-06-15T12:56:00Z</dcterms:modified>
  <cp:revision>2</cp:revision>
  <dc:subject/>
  <dc:title/>
</cp:coreProperties>
</file>